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I COMUNI DI ALTA VAL TIDONE (PC),  GAZZOLA (PC), VILLANOVA SULL’ARDA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</w:t>
            </w:r>
            <w:r>
              <w:rPr>
                <w:rFonts w:cs="Calibri" w:ascii="Calibri" w:hAnsi="Calibri"/>
                <w:b/>
                <w:color w:val="3366FF"/>
                <w:lang w:bidi="it-IT"/>
              </w:rPr>
              <w:t>NEGOZIATA SOTTOSOGLIA COMUNITARIA AI SENSI DELL’ART. 1 COMMA 2 L. 120/2020 PER L’AFFIDAMENTO DISGIUNTO</w:t>
            </w:r>
            <w:r>
              <w:rPr>
                <w:rFonts w:cs="Calibri" w:ascii="Calibri" w:hAnsi="Calibri"/>
                <w:b/>
                <w:color w:val="3366FF"/>
              </w:rPr>
              <w:t xml:space="preserve"> DEL SERVIZIO DI RISTORAZIONE SCOLASTICA DEI COMUNI DI ALTA VAL TIDONE (PC) (LOTTO 1 CIG: </w:t>
            </w:r>
            <w:bookmarkStart w:id="0" w:name="_Hlk139014985"/>
            <w:r>
              <w:rPr>
                <w:rFonts w:cs="Calibri" w:ascii="Calibri" w:hAnsi="Calibri"/>
                <w:b/>
                <w:color w:val="3366FF"/>
              </w:rPr>
              <w:t>99368124AB)</w:t>
            </w:r>
            <w:bookmarkEnd w:id="0"/>
            <w:r>
              <w:rPr>
                <w:rFonts w:cs="Calibri" w:ascii="Calibri" w:hAnsi="Calibri"/>
                <w:b/>
                <w:color w:val="3366FF"/>
              </w:rPr>
              <w:t xml:space="preserve"> GAZZOLA (PC) (LOTTO 2 CIG: 9937134E61) VILLANOVA SULL’ARDA (PC) (LOTTO 3 CIG: 99372183B6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………………………………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I COMUNI DI ALTA VAL TIDONE (PC),  GAZZOLA (PC), VILLANOVA SULL’ARDA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</w:t>
            </w:r>
            <w:r>
              <w:rPr>
                <w:rFonts w:cs="Calibri" w:ascii="Calibri" w:hAnsi="Calibri"/>
                <w:b/>
                <w:color w:val="3366FF"/>
                <w:lang w:bidi="it-IT"/>
              </w:rPr>
              <w:t>NEGOZIATA SOTTOSOGLIA COMUNITARIA AI SENSI DELL’ART. 1 COMMA 2 L. 120/2020 PER L’AFFIDAMENTO DISGIUNTO</w:t>
            </w:r>
            <w:r>
              <w:rPr>
                <w:rFonts w:cs="Calibri" w:ascii="Calibri" w:hAnsi="Calibri"/>
                <w:b/>
                <w:color w:val="3366FF"/>
              </w:rPr>
              <w:t xml:space="preserve"> DEL SERVIZIO DI RISTORAZIONE SCOLASTICA DEI COMUNI DI ALTA VAL TIDONE (PC) (LOTTO 1 CIG: 99368124AB) GAZZOLA (PC) (LOTTO 2 CIG: 9937134E61) VILLANOVA SULL’ARDA (PC) (LOTTO 3 CIG: 99372183B6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………………….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3-06-30T09:21:00Z</dcterms:modified>
  <cp:revision>7</cp:revision>
  <dc:subject/>
  <dc:title>Al fine di ridurre al minimo le esclusioni dalla gara per inesattezze e/o omissioni si raccomanda vivamente di usare il presen</dc:title>
</cp:coreProperties>
</file>